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2"/>
      </w:tblGrid>
      <w:tr>
        <w:trPr>
          <w:trHeight w:val="345" w:hRule="atLeast"/>
        </w:trPr>
        <w:tc>
          <w:tcPr>
            <w:tcW w:w="10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  <w:b/>
                <w:b/>
                <w:color w:val="66FF33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66FF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31940" cy="11239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19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66FF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66FF33"/>
                <w:sz w:val="28"/>
                <w:szCs w:val="28"/>
              </w:rPr>
              <w:t xml:space="preserve">DOMAINE : Découvrir le monde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66FF33"/>
                <w:sz w:val="28"/>
                <w:szCs w:val="28"/>
              </w:rPr>
              <w:t>Approcher les quantités et les nombres</w:t>
            </w:r>
            <w:r>
              <w:rPr>
                <w:rFonts w:cs="Comic Sans MS" w:ascii="Comic Sans MS" w:hAnsi="Comic Sans MS"/>
                <w:b/>
                <w:bCs/>
                <w:color w:val="66FF33"/>
                <w:sz w:val="32"/>
                <w:szCs w:val="3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27"/>
                <w:szCs w:val="27"/>
              </w:rPr>
              <w:t>TITRE : Le numéra_collection.</w:t>
            </w:r>
          </w:p>
        </w:tc>
      </w:tr>
      <w:tr>
        <w:trPr>
          <w:trHeight w:val="202" w:hRule="atLeast"/>
        </w:trPr>
        <w:tc>
          <w:tcPr>
            <w:tcW w:w="10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Niveau</w:t>
            </w:r>
            <w:r>
              <w:rPr>
                <w:rFonts w:cs="Comic Sans MS" w:ascii="Comic Sans MS" w:hAnsi="Comic Sans MS"/>
                <w:sz w:val="22"/>
                <w:szCs w:val="22"/>
              </w:rPr>
              <w:t> : GS</w:t>
            </w:r>
          </w:p>
        </w:tc>
      </w:tr>
      <w:tr>
        <w:trPr>
          <w:trHeight w:val="405" w:hRule="atLeast"/>
        </w:trPr>
        <w:tc>
          <w:tcPr>
            <w:tcW w:w="10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Compétences </w:t>
            </w:r>
            <w:r>
              <w:rPr>
                <w:rFonts w:cs="Comic Sans MS" w:ascii="Comic Sans MS" w:hAnsi="Comic Sans MS"/>
                <w:sz w:val="22"/>
                <w:szCs w:val="22"/>
              </w:rPr>
              <w:t>: Dénombrer des collections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ssocier la somme des constellations de deux dés aux nombres entendus oralement. </w:t>
            </w:r>
          </w:p>
        </w:tc>
      </w:tr>
      <w:tr>
        <w:trPr>
          <w:trHeight w:val="780" w:hRule="atLeast"/>
        </w:trPr>
        <w:tc>
          <w:tcPr>
            <w:tcW w:w="10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Objectif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 : Associer les quantités (collection) au nom des nombres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Additionner les  constellations de deux dés </w:t>
            </w:r>
          </w:p>
        </w:tc>
      </w:tr>
      <w:tr>
        <w:trPr>
          <w:trHeight w:val="285" w:hRule="atLeast"/>
        </w:trPr>
        <w:tc>
          <w:tcPr>
            <w:tcW w:w="10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Type de situation </w:t>
            </w:r>
            <w:r>
              <w:rPr>
                <w:rFonts w:cs="Comic Sans MS" w:ascii="Comic Sans MS" w:hAnsi="Comic Sans MS"/>
                <w:sz w:val="22"/>
                <w:szCs w:val="22"/>
              </w:rPr>
              <w:t>: Jeu</w:t>
            </w:r>
          </w:p>
        </w:tc>
      </w:tr>
      <w:tr>
        <w:trPr>
          <w:trHeight w:val="285" w:hRule="atLeast"/>
        </w:trPr>
        <w:tc>
          <w:tcPr>
            <w:tcW w:w="10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Matérie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 : 7 plateaux de jeu collection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ur un plateau de 12 cases, cartes nombr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 jetons. 2 dés classiques, 1 dé collection</w:t>
            </w:r>
          </w:p>
        </w:tc>
      </w:tr>
      <w:tr>
        <w:trPr>
          <w:trHeight w:val="135" w:hRule="atLeast"/>
        </w:trPr>
        <w:tc>
          <w:tcPr>
            <w:tcW w:w="10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éance 1 : Jeu de loto : Associer la quantité à l’écriture chiffré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vec l’adulte puis en autonomi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7 plateaux de jeu collections et les cartes  nomb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ègle du jeu : lot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que enfant dispose d’un ou de deux plateaux de jeu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our à tour, chaque enfant pioche une carte dans le sac, il dit ce que la carte représent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 elle correspond à une des images de son plateau, il la place, sinon il la donne au joueur concerné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Le premier joueur qui a rempli sa carte a gagné.</w:t>
            </w:r>
          </w:p>
        </w:tc>
      </w:tr>
      <w:tr>
        <w:trPr/>
        <w:tc>
          <w:tcPr>
            <w:tcW w:w="10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éance 2 : Jeu numéra_collection : Additionner les constellations de deux dé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vec l’adulte puis en autonom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 plateaux de jeu collections et les cartes  nomb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que enfant dispose d’un ou de deux plateaux de jeu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ur  à tour, chaque enfant lance les dés classiques et le dé « collection ». Il indique le résultat produit par les dés. Celui qui a l’image correspondante sur son plateau, place un jeton dessu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Le premier joueur qui a un jeton sur chaque carte de son plateau a gagné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o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ript cole;Courier New" w:hAnsi="Script cole;Courier New" w:cs="Script cole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cript cole;Courier New" w:hAnsi="Script cole;Courier New" w:cs="Script cole;Courier Ne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ript cole;Courier New" w:hAnsi="Script cole;Courier New" w:cs="Script cole;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cript cole;Courier New" w:hAnsi="Script cole;Courier New" w:cs="Script cole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NewRoman" w:hAnsi="TimesNewRoman" w:cs="TimesNew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NewRoman" w:hAnsi="TimesNew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ript cole;Courier New" w:hAnsi="Script cole;Courier New" w:cs="Script cole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Script cole;Courier New" w:hAnsi="Script cole;Courier New" w:cs="Script cole;Courier New"/>
      <w:i/>
      <w:iCs/>
      <w:color w:val="FF6600"/>
      <w:sz w:val="18"/>
    </w:rPr>
  </w:style>
  <w:style w:type="paragraph" w:styleId="Corpsdetexte3">
    <w:name w:val="Corps de texte 3"/>
    <w:basedOn w:val="Normal"/>
    <w:qFormat/>
    <w:pPr/>
    <w:rPr>
      <w:rFonts w:ascii="Script cole;Courier New" w:hAnsi="Script cole;Courier New" w:cs="Script cole;Courier New"/>
      <w:sz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01:00Z</dcterms:created>
  <dc:creator>Mesme</dc:creator>
  <dc:description/>
  <dc:language>en-US</dc:language>
  <cp:lastModifiedBy>IA28</cp:lastModifiedBy>
  <cp:lastPrinted>2015-02-17T11:50:00Z</cp:lastPrinted>
  <dcterms:modified xsi:type="dcterms:W3CDTF">2015-02-19T11:01:00Z</dcterms:modified>
  <cp:revision>2</cp:revision>
  <dc:subject/>
  <dc:title>Quoi de neuf</dc:title>
</cp:coreProperties>
</file>